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  <w:lang w:val="en-US" w:eastAsia="en-US"/>
        </w:rPr>
        <w:drawing>
          <wp:inline distT="0" distB="0" distL="0" distR="0">
            <wp:extent cx="54419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left="-14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47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>От _20.05.2014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480-од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softHyphen/>
              <w:softHyphen/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59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 безопасности детей на дорогах и проведении профилактических мероприятий, направленных на пропаганду Правил дорожного движения среди обучающихся муниципальных образовательных учреждений и их родителе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профилактике детского дорожно-транспортного травматизма, обеспечения безопасности несовершеннолетних на улицах и дорогах, исключения нарушений при организации перевозок детей образовательными учреждениями автомобильным и железнодорожным транспортом, во избежание гибели детей на дорогах при проведении летней оздоровительной кампании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чальникам отделов образования администраций районов,  Центрального округа по Железнодорожному, Заельцовскому, Центральному районам города Новосибирска, руководителям образовательных учреждений, директорам загородных оздоровительных учреждений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1.1. Обеспечить контроль исполнения руководителями образовательных учреждений правовых норм безопасности при перевозке организованных групп детей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ассмотреть на совещаниях вопросы профилактики детского дорожно-транспортного травматизма, обеспечения безопасности при перевозке организованных групп детей автомобильным и железнодорожным транспортом, а также обучение детей правилам нахождения вблизи железной дороги, оформить протоколы совещ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Руководителям образовательных учреждений, директорам загородных оздоровительных учреждений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Провести внеочередные инструктажи с обучающимися по безопасности дорожного движения с внесением в Книгу учета по проведению инструктаж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   2.2. Организовать проведение мероприятий с обучающимися и их родителями по предупреждению детского дорожно-транспортного травматизма, о целесообразности приобретения несовершеннолетним мототехнических средств и о нарушениях подростками ПДД на проезжей части с  привлечением представителей ОГИБДД УМВД России по городу Новосибирску, педагогов МАОУДОД «Детский автогородок»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   2.3. Директору МАОУ «Детский автогородок» Крамарову В. Г. включить в план занятий с обучающимися цикл мероприятий о соблюдении правил дорожного движения несовершеннолетними, имеющими в личном пользовании мототехнические средств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воевременно (за 10 дней) информировать Главное </w:t>
      </w:r>
      <w:r>
        <w:rPr>
          <w:bCs/>
          <w:sz w:val="28"/>
          <w:szCs w:val="28"/>
        </w:rPr>
        <w:t>управление образования мэрии города Новосибирска о запланированных организованных выездах групп детей за пределы Новосибирской области к местам отдыха, оздоровления, проведения фестивалей, соревнований, конкурсов и т. д. по форме (приложение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5. Обеспечить при перевозках организованных групп детей автомобильным и железнодорожным транспортом неукоснительное исполнение нормативных документов (приложение в электронном варианте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Исключить случаи перевозки организованных групп детей в городе и за его пределами без приказа по учреждению или соответствующего органа управления образование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 Информировать УГИБДД ГУВД по Новосибирской области о сопровождении детей патрульными автомобилями Госавтоинспекции не позднее десяти дней до выезд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 Незамедлительно сообщать о возможных чрезвычайных ситуациях в учреждениях и мерах, принимаемых по их предупреждению, в соответствии с приказом Главного управления образования мэрии от 14.08.2013 № 1056-од «</w:t>
      </w:r>
      <w:r>
        <w:rPr>
          <w:sz w:val="28"/>
          <w:szCs w:val="28"/>
        </w:rPr>
        <w:t>О предоставлении информации в связи с возникновением чрезвычайных ситуаций, происшествий или несчастных случаев»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приказа возложить на заместителя начальника Главного управления образования мэрии города Новосибирска Васильеву Е. Н.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дел воспитательной работ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2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left="13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40"/>
              <w:ind w:left="1309" w:right="-108" w:hanging="0"/>
              <w:jc w:val="both"/>
              <w:rPr/>
            </w:pPr>
            <w:r>
              <w:rPr>
                <w:sz w:val="28"/>
                <w:szCs w:val="28"/>
              </w:rPr>
              <w:t>к приказу начальника Главного</w:t>
            </w:r>
          </w:p>
          <w:p>
            <w:pPr>
              <w:pStyle w:val="Normal"/>
              <w:spacing w:lineRule="atLeast" w:line="240"/>
              <w:ind w:left="13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tLeast" w:line="240"/>
              <w:ind w:left="1309" w:right="-108" w:hanging="0"/>
              <w:jc w:val="both"/>
              <w:rPr/>
            </w:pPr>
            <w:r>
              <w:rPr>
                <w:sz w:val="28"/>
                <w:szCs w:val="28"/>
              </w:rPr>
              <w:t>от_20.05.2014_№ _480-од_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о запланированных организованных выездах групп детей за пределы Новосибирской области к местам отдыха, оздоровления, проведения фестивалей, соревнований, конкурсо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2409"/>
        <w:gridCol w:w="1701"/>
        <w:gridCol w:w="1843"/>
        <w:gridCol w:w="1843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ата, время выезда из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ид транспорта, № рейса, поезда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Адрес размещения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. работни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(ФИО, специаль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сопровождающий - ФИО,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ата, время выезда из ________ (указать насел. пункт) в Н-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ид транспорта, № рейса, поезда и т. 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Руководитель ОУ                               </w:t>
      </w:r>
      <w:r>
        <w:rPr/>
        <w:t>подпись</w:t>
      </w:r>
      <w:r>
        <w:rPr>
          <w:sz w:val="24"/>
          <w:szCs w:val="24"/>
        </w:rPr>
        <w:t xml:space="preserve">                                                                         расшифровка подпис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Дат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И. о. начальника отдела воспитательной работ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лавного управления образова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Ю. А. Лигостаев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9:00Z</dcterms:created>
  <dc:creator>lcherkashina</dc:creator>
  <dc:description/>
  <cp:keywords/>
  <dc:language>en-US</dc:language>
  <cp:lastModifiedBy>Соло</cp:lastModifiedBy>
  <cp:lastPrinted>2014-05-20T10:03:00Z</cp:lastPrinted>
  <dcterms:modified xsi:type="dcterms:W3CDTF">2014-06-04T06:09:00Z</dcterms:modified>
  <cp:revision>2</cp:revision>
  <dc:subject/>
  <dc:title> </dc:title>
</cp:coreProperties>
</file>